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22860</wp:posOffset>
            </wp:positionV>
            <wp:extent cx="18383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П Шумиленко Иван Викторович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350042, Россия, Краснодарский край, г. Краснодар,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принятия ребёнка в летний спортивный лагерь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SC Pyramid Skills and Workout Streetball Camp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анный одним из родителей или законным представителем ребенка договор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родителя, который подписывает договор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или паспорта ребенк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Заявл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ём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т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агерь</w:t>
      </w:r>
      <w:r>
        <w:rPr>
          <w:sz w:val="26"/>
          <w:szCs w:val="26"/>
          <w:lang w:val="en-US"/>
        </w:rPr>
        <w:t xml:space="preserve"> «SC Pyramid skills and workout streetball camp»;</w:t>
      </w:r>
    </w:p>
    <w:p>
      <w:pPr>
        <w:pStyle w:val="Style1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медицинское вмешательство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медицинского полиса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Медицинскую справку Ф 079/У (Справка об общем состоянии здоровья с выпиской о прививках из медицинской карты и пометкой об отсутствии педикулёза). Можно получить у врача в школе или в поликлинике по месту жительств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Медицинскую справку об эпидокружении (о контактах). Срок действия справки - 3 дня с момента выдачи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об отсутствии противопоказаний для занятий спортом. Можно поучить у районного педиатра (терапевта) в поликлинике по месту жительства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 Оригинал полиса страхования жизни и здоровья ребенка в спортивном лагере (страховая защита может распространяться как на одну лагерную смену (10 дней), так и на любой другой срок)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Индивидуальный предприниматель ____________________ И.В. Шумиленко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17-04-17T10:10:00Z</dcterms:modified>
  <cp:revision>43</cp:revision>
  <dc:subject/>
  <dc:title>                                                                               </dc:title>
</cp:coreProperties>
</file>